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65/2017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ójta Gminy Orchowo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</w:rPr>
        <w:t>z dnia 19  września 2017 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: udzielenia upoważnienia do przetwarzania danych osobowych członkom Zespołu Interdyscyplinarnego Gminy Orchowo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080"/>
        <w:jc w:val="both"/>
        <w:rPr/>
      </w:pPr>
      <w:r>
        <w:rPr/>
        <w:t>Na podstawie art. 9c ust. 1 Ustawy z dnia 29 lipca 2005r. o przeciwdziałaniu przemocy w rodzinie (Dz.U. 2015, poz. 1390 z późn. zm.), art. 37 i 39 ustawy z dnia 29 sierpnia 1997r. o ochronie danych osobowych (Dz. U. 2016, poz. 922) ustalam co następuje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Upoważniam członków Zespołu Interdyscyplinarnego Gminy Orchowo w osobach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1. </w:t>
      </w:r>
      <w:r>
        <w:rPr>
          <w:b/>
        </w:rPr>
        <w:t>Halina Jastrząb</w:t>
      </w:r>
      <w:r>
        <w:rPr/>
        <w:t xml:space="preserve"> – przedstawiciel Gminnej Komisji Rozwiązywania Problemów Alkoholowych w Orchowi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2. </w:t>
      </w:r>
      <w:r>
        <w:rPr>
          <w:b/>
        </w:rPr>
        <w:t>Aneta Mikołajczak</w:t>
      </w:r>
      <w:r>
        <w:rPr/>
        <w:t xml:space="preserve"> – przedstawiciel Gminnego Ośrodka Pomocy Społecznej  w Orchowi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3. </w:t>
      </w:r>
      <w:r>
        <w:rPr>
          <w:b/>
        </w:rPr>
        <w:t>Paweł Błaszczyk</w:t>
      </w:r>
      <w:r>
        <w:rPr/>
        <w:t xml:space="preserve"> – przedstawiciel organizacji pozarządowych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4. </w:t>
      </w:r>
      <w:r>
        <w:rPr>
          <w:b/>
        </w:rPr>
        <w:t>Iwona Szczepańska</w:t>
      </w:r>
      <w:r>
        <w:rPr/>
        <w:t xml:space="preserve"> – przedstawiciel Zespołu Szkolno - Przedszkolnego w Słowikowi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5. </w:t>
      </w:r>
      <w:r>
        <w:rPr>
          <w:b/>
        </w:rPr>
        <w:t>Marta Janos</w:t>
      </w:r>
      <w:r>
        <w:rPr/>
        <w:t xml:space="preserve"> – przedstawiciel Niepublicznego Gimnazjum, Szkoły Podstawowej i Przedszkola w Bielsku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6. </w:t>
      </w:r>
      <w:r>
        <w:rPr>
          <w:b/>
        </w:rPr>
        <w:t>Małgorzata Błaszczyk</w:t>
      </w:r>
      <w:r>
        <w:rPr/>
        <w:t xml:space="preserve"> – przedstawiciel Niepublicznego Gimnazjum, Szkoły Podstawowej i Przedszkola w Różanni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7. </w:t>
      </w:r>
      <w:r>
        <w:rPr>
          <w:b/>
        </w:rPr>
        <w:t>mł. asp.</w:t>
      </w:r>
      <w:r>
        <w:rPr>
          <w:rStyle w:val="StrongEmphasis"/>
          <w:color w:val="000000"/>
        </w:rPr>
        <w:t xml:space="preserve"> Ireneusz Bobrowski</w:t>
      </w:r>
      <w:r>
        <w:rPr/>
        <w:t xml:space="preserve"> – dzielnicowy, przedstawiciel Komendy Powiatowej Policji w Słupcy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8. </w:t>
      </w:r>
      <w:r>
        <w:rPr>
          <w:b/>
        </w:rPr>
        <w:t>Urszula Bartz-Lewandowska</w:t>
      </w:r>
      <w:r>
        <w:rPr/>
        <w:t xml:space="preserve"> – przedstawiciel Zespołu Szkolno – Przedszkolnego w Orchowi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9. </w:t>
      </w:r>
      <w:r>
        <w:rPr>
          <w:b/>
        </w:rPr>
        <w:t>Barbara Bartunek</w:t>
      </w:r>
      <w:r>
        <w:rPr/>
        <w:t xml:space="preserve"> – przedstawiciel służby zdrowia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do przetwarzania danych osobowych, osób dotkniętych przemocą w rodzinie i osób stosujących przemoc w rodzinie, informacji dotyczących stanu zdrowia, nałogów, skazań, orzeczeń o ukaraniu, a także innych orzeczeń wydanych w postępowaniu sądowym lub administracyjnym, bez zgody i wiedzy osób, których dane te dotyczą, w ramach pracy Zespołu Interdyscyplinarnego Gminy Orchow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Upoważnienie wydaje się na okres pracy w Zespole Interdyscyplinarnym Gminy Orchowo do czasu odwołania z funkcji członk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 Traci moc Zarządzenie Nr 80/2011 Wójta Gminy Orchowo z dnia 4 listopada 2011 r. w sprawie udzielenia upoważnienia do przetwarzania danych osobowych członkom Zespołu Interdyscyplinarnego Gminy Orchow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2. Traci moc Zarządzenie Nr 37/2013 Wójta Gminy Orchowo z dnia 29 lipca 2013 r. w sprawie udzielenia upoważnienia do przetwarzania danych osobowych członkom Zespołu Interdyscyplinarnego Gminy Orchow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3. Traci moc Zarządzenie Nr 57/2015 Wójta Gminy Orchowo z dnia 1 października 2015r. w sprawie udzielenia upoważnienia do przetwarzania danych osobowych członkom Zespołu Interdyscyplinarnego Gminy Orchowo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4. Traci moc Zarządzenie Nr 46/2016 Wójta Gminy Orchowo z dnia 1 września 2016r. w sprawie udzielenia upoważnienia do przetwarzania danych osobowych członkom Zespołu Interdyscyplinarnego Gminy Orchow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Zarządzenie wchodzi w życie z dniem 19 września 2017 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Jacek Miszt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6:00Z</dcterms:created>
  <dc:creator>Irena Kowalewska</dc:creator>
  <dc:description/>
  <cp:keywords/>
  <dc:language>en-US</dc:language>
  <cp:lastModifiedBy>Katarzyna Górna</cp:lastModifiedBy>
  <cp:lastPrinted>2017-09-19T11:58:00Z</cp:lastPrinted>
  <dcterms:modified xsi:type="dcterms:W3CDTF">2017-09-19T13:23:00Z</dcterms:modified>
  <cp:revision>5</cp:revision>
  <dc:subject/>
  <dc:title>Zarządzenie Nr …</dc:title>
</cp:coreProperties>
</file>